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192"/>
        <w:jc w:val="center"/>
        <w:outlineLvl w:val="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CONSELHO REGIONAL DE QUÍMICA – 11ª REGIÃO</w:t>
      </w:r>
    </w:p>
    <w:p>
      <w:pPr>
        <w:pStyle w:val="Normal"/>
        <w:numPr>
          <w:ilvl w:val="0"/>
          <w:numId w:val="0"/>
        </w:numPr>
        <w:spacing w:lineRule="auto" w:line="192"/>
        <w:outlineLvl w:val="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Sr. Presidente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5" w:leader="none"/>
        </w:tabs>
        <w:ind w:right="566" w:hanging="0"/>
        <w:jc w:val="both"/>
        <w:outlineLvl w:val="0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Requerimento de Certificado de Anotação de Função Técnica em função de atualização cadastral da empresa.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291"/>
        <w:gridCol w:w="739"/>
        <w:gridCol w:w="276"/>
        <w:gridCol w:w="735"/>
        <w:gridCol w:w="1275"/>
        <w:gridCol w:w="55"/>
        <w:gridCol w:w="445"/>
        <w:gridCol w:w="772"/>
        <w:gridCol w:w="125"/>
        <w:gridCol w:w="427"/>
        <w:gridCol w:w="349"/>
        <w:gridCol w:w="432"/>
        <w:gridCol w:w="654"/>
        <w:gridCol w:w="135"/>
        <w:gridCol w:w="186"/>
        <w:gridCol w:w="596"/>
        <w:gridCol w:w="312"/>
        <w:gridCol w:w="1138"/>
      </w:tblGrid>
      <w:tr>
        <w:trPr>
          <w:trHeight w:val="284" w:hRule="atLeast"/>
        </w:trPr>
        <w:tc>
          <w:tcPr>
            <w:tcW w:w="9923" w:type="dxa"/>
            <w:gridSpan w:val="1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spacing w:lineRule="auto" w:line="192"/>
              <w:jc w:val="center"/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DADOS DA EMPRESA</w:t>
            </w:r>
          </w:p>
        </w:tc>
      </w:tr>
      <w:tr>
        <w:trPr>
          <w:trHeight w:val="284" w:hRule="atLeast"/>
        </w:trPr>
        <w:tc>
          <w:tcPr>
            <w:tcW w:w="2287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jc w:val="right"/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NPJ:</w:t>
            </w:r>
          </w:p>
        </w:tc>
        <w:tc>
          <w:tcPr>
            <w:tcW w:w="3834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spacing w:lineRule="auto" w:line="192"/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szCs w:val="16"/>
                <w:rFonts w:eastAsia="Calibri"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Verdana" w:hAnsi="Verdana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Calibri"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Verdana" w:hAnsi="Verdana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Calibri"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Verdana" w:hAnsi="Verdana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spacing w:lineRule="auto" w:line="192"/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nsc. Estadual:</w:t>
            </w:r>
          </w:p>
        </w:tc>
        <w:tc>
          <w:tcPr>
            <w:tcW w:w="204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spacing w:lineRule="auto" w:line="192"/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szCs w:val="16"/>
                <w:rFonts w:eastAsia="Calibri"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Verdana" w:hAnsi="Verdana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Calibri"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Verdana" w:hAnsi="Verdana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Calibri"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Verdana" w:hAnsi="Verdana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287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outlineLvl w:val="0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azão Social Anterior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spacing w:lineRule="auto" w:line="192"/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636" w:type="dxa"/>
            <w:gridSpan w:val="1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spacing w:lineRule="auto" w:line="192"/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szCs w:val="16"/>
                <w:rFonts w:eastAsia="Calibri"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Verdana" w:hAnsi="Verdana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Calibri"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Verdana" w:hAnsi="Verdana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Calibri"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Verdana" w:hAnsi="Verdana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287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Razão Social Nova: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spacing w:lineRule="auto" w:line="192"/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636" w:type="dxa"/>
            <w:gridSpan w:val="1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spacing w:lineRule="auto" w:line="192"/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szCs w:val="16"/>
                <w:rFonts w:eastAsia="Calibri"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Verdana" w:hAnsi="Verdana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Calibri"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Verdana" w:hAnsi="Verdana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Calibri"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Verdana" w:hAnsi="Verdana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9923" w:type="dxa"/>
            <w:gridSpan w:val="1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snapToGrid w:val="false"/>
              <w:spacing w:lineRule="auto" w:line="192"/>
              <w:outlineLvl w:val="0"/>
              <w:rPr>
                <w:rFonts w:ascii="Verdana" w:hAnsi="Verdana" w:eastAsia="Calibri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gridSpan w:val="1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spacing w:lineRule="auto" w:line="192"/>
              <w:jc w:val="center"/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NDEREÇO COMERCIAL</w:t>
            </w:r>
          </w:p>
        </w:tc>
      </w:tr>
      <w:tr>
        <w:trPr>
          <w:trHeight w:val="284" w:hRule="atLeast"/>
        </w:trPr>
        <w:tc>
          <w:tcPr>
            <w:tcW w:w="2011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spacing w:lineRule="auto" w:line="192"/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ogradouro</w:t>
            </w:r>
          </w:p>
        </w:tc>
        <w:tc>
          <w:tcPr>
            <w:tcW w:w="7912" w:type="dxa"/>
            <w:gridSpan w:val="1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spacing w:lineRule="auto" w:line="192"/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szCs w:val="16"/>
                <w:rFonts w:eastAsia="Calibri"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Verdana" w:hAnsi="Verdana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Calibri"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Verdana" w:hAnsi="Verdana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Calibri"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Verdana" w:hAnsi="Verdana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27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spacing w:lineRule="auto" w:line="192"/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airro</w:t>
            </w:r>
          </w:p>
        </w:tc>
        <w:tc>
          <w:tcPr>
            <w:tcW w:w="175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spacing w:lineRule="auto" w:line="192"/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szCs w:val="16"/>
                <w:rFonts w:eastAsia="Calibri"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Verdana" w:hAnsi="Verdana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Calibri"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Verdana" w:hAnsi="Verdana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Calibri"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Verdana" w:hAnsi="Verdana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spacing w:lineRule="auto" w:line="192"/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unicípio</w:t>
            </w:r>
          </w:p>
        </w:tc>
        <w:tc>
          <w:tcPr>
            <w:tcW w:w="1824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spacing w:lineRule="auto" w:line="192"/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szCs w:val="16"/>
                <w:rFonts w:eastAsia="Calibri"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Verdana" w:hAnsi="Verdana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Calibri"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Verdana" w:hAnsi="Verdana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Calibri"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Verdana" w:hAnsi="Verdana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spacing w:lineRule="auto" w:line="192"/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F</w:t>
            </w:r>
          </w:p>
        </w:tc>
        <w:tc>
          <w:tcPr>
            <w:tcW w:w="78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spacing w:lineRule="auto" w:line="192"/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szCs w:val="16"/>
                <w:rFonts w:eastAsia="Calibri"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Verdana" w:hAnsi="Verdana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Calibri"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Verdana" w:hAnsi="Verdana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Calibri"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Verdana" w:hAnsi="Verdana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spacing w:lineRule="auto" w:line="192"/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EP</w:t>
            </w:r>
          </w:p>
        </w:tc>
        <w:tc>
          <w:tcPr>
            <w:tcW w:w="145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spacing w:lineRule="auto" w:line="192"/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szCs w:val="16"/>
                <w:rFonts w:eastAsia="Calibri"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Verdana" w:hAnsi="Verdana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Calibri"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Verdana" w:hAnsi="Verdana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Calibri"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Verdana" w:hAnsi="Verdana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27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spacing w:lineRule="auto" w:line="192"/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elefone</w:t>
            </w:r>
          </w:p>
        </w:tc>
        <w:tc>
          <w:tcPr>
            <w:tcW w:w="3525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spacing w:lineRule="auto" w:line="192"/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szCs w:val="16"/>
                <w:rFonts w:eastAsia="Calibri"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Verdana" w:hAnsi="Verdana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Calibri"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Verdana" w:hAnsi="Verdana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Calibri"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Verdana" w:hAnsi="Verdana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spacing w:lineRule="auto" w:line="192"/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-mail</w:t>
            </w:r>
          </w:p>
        </w:tc>
        <w:tc>
          <w:tcPr>
            <w:tcW w:w="4229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spacing w:lineRule="auto" w:line="192"/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szCs w:val="16"/>
                <w:rFonts w:eastAsia="Calibri"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Verdana" w:hAnsi="Verdana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Calibri"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Verdana" w:hAnsi="Verdana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Calibri"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Verdana" w:hAnsi="Verdana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27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snapToGrid w:val="false"/>
              <w:spacing w:lineRule="auto" w:line="192"/>
              <w:outlineLvl w:val="0"/>
              <w:rPr>
                <w:rFonts w:ascii="Verdana" w:hAnsi="Verdana" w:eastAsia="Calibri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  <w:lang w:eastAsia="en-US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snapToGrid w:val="false"/>
              <w:spacing w:lineRule="auto" w:line="192"/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snapToGrid w:val="false"/>
              <w:spacing w:lineRule="auto" w:line="192"/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24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snapToGrid w:val="false"/>
              <w:spacing w:lineRule="auto" w:line="192"/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snapToGrid w:val="false"/>
              <w:spacing w:lineRule="auto" w:line="192"/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snapToGrid w:val="false"/>
              <w:spacing w:lineRule="auto" w:line="192"/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snapToGrid w:val="false"/>
              <w:spacing w:lineRule="auto" w:line="192"/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snapToGrid w:val="false"/>
              <w:spacing w:lineRule="auto" w:line="192"/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gridSpan w:val="1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spacing w:lineRule="auto" w:line="192"/>
              <w:jc w:val="center"/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NDEREÇO INDUSTRIAL</w:t>
            </w:r>
          </w:p>
        </w:tc>
      </w:tr>
      <w:tr>
        <w:trPr>
          <w:trHeight w:val="284" w:hRule="atLeast"/>
        </w:trPr>
        <w:tc>
          <w:tcPr>
            <w:tcW w:w="127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spacing w:lineRule="auto" w:line="192"/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ogradouro</w:t>
            </w:r>
          </w:p>
        </w:tc>
        <w:tc>
          <w:tcPr>
            <w:tcW w:w="8651" w:type="dxa"/>
            <w:gridSpan w:val="1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spacing w:lineRule="auto" w:line="192"/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szCs w:val="16"/>
                <w:rFonts w:eastAsia="Calibri"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Verdana" w:hAnsi="Verdana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Calibri"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Verdana" w:hAnsi="Verdana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Calibri"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Verdana" w:hAnsi="Verdana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27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spacing w:lineRule="auto" w:line="192"/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airro</w:t>
            </w:r>
          </w:p>
        </w:tc>
        <w:tc>
          <w:tcPr>
            <w:tcW w:w="175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spacing w:lineRule="auto" w:line="192"/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szCs w:val="16"/>
                <w:rFonts w:eastAsia="Calibri"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Verdana" w:hAnsi="Verdana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Calibri"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Verdana" w:hAnsi="Verdana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Calibri"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Verdana" w:hAnsi="Verdana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spacing w:lineRule="auto" w:line="192"/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unicípio</w:t>
            </w:r>
          </w:p>
        </w:tc>
        <w:tc>
          <w:tcPr>
            <w:tcW w:w="176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spacing w:lineRule="auto" w:line="192"/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szCs w:val="16"/>
                <w:rFonts w:eastAsia="Calibri"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Verdana" w:hAnsi="Verdana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Calibri"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Verdana" w:hAnsi="Verdana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Calibri"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Verdana" w:hAnsi="Verdana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spacing w:lineRule="auto" w:line="192"/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F</w:t>
            </w:r>
          </w:p>
        </w:tc>
        <w:tc>
          <w:tcPr>
            <w:tcW w:w="78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spacing w:lineRule="auto" w:line="192"/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szCs w:val="16"/>
                <w:rFonts w:eastAsia="Calibri"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Verdana" w:hAnsi="Verdana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Calibri"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Verdana" w:hAnsi="Verdana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Calibri"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Verdana" w:hAnsi="Verdana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spacing w:lineRule="auto" w:line="192"/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EP</w:t>
            </w:r>
          </w:p>
        </w:tc>
        <w:tc>
          <w:tcPr>
            <w:tcW w:w="145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spacing w:lineRule="auto" w:line="192"/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szCs w:val="16"/>
                <w:rFonts w:eastAsia="Calibri"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Verdana" w:hAnsi="Verdana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Calibri"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Verdana" w:hAnsi="Verdana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Calibri"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Verdana" w:hAnsi="Verdana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27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spacing w:lineRule="auto" w:line="192"/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elefone</w:t>
            </w:r>
          </w:p>
        </w:tc>
        <w:tc>
          <w:tcPr>
            <w:tcW w:w="3525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spacing w:lineRule="auto" w:line="192"/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szCs w:val="16"/>
                <w:rFonts w:eastAsia="Calibri"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Verdana" w:hAnsi="Verdana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Calibri"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Verdana" w:hAnsi="Verdana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Calibri"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Verdana" w:hAnsi="Verdana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spacing w:lineRule="auto" w:line="192"/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-mail</w:t>
            </w:r>
          </w:p>
        </w:tc>
        <w:tc>
          <w:tcPr>
            <w:tcW w:w="4229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spacing w:lineRule="auto" w:line="192"/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szCs w:val="16"/>
                <w:rFonts w:eastAsia="Calibri"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Verdana" w:hAnsi="Verdana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Calibri"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Verdana" w:hAnsi="Verdana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Calibri"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Verdana" w:hAnsi="Verdana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9923" w:type="dxa"/>
            <w:gridSpan w:val="1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snapToGrid w:val="false"/>
              <w:spacing w:lineRule="auto" w:line="192"/>
              <w:outlineLvl w:val="0"/>
              <w:rPr>
                <w:rFonts w:ascii="Verdana" w:hAnsi="Verdana" w:eastAsia="Calibri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gridSpan w:val="1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spacing w:lineRule="auto" w:line="192"/>
              <w:jc w:val="center"/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TIVIDADE DA EMPRESA</w:t>
            </w:r>
          </w:p>
        </w:tc>
      </w:tr>
      <w:tr>
        <w:trPr>
          <w:trHeight w:val="872" w:hRule="atLeast"/>
        </w:trPr>
        <w:tc>
          <w:tcPr>
            <w:tcW w:w="3022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spacing w:lineRule="auto" w:line="192"/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ódigo de atividades (CNAE)</w:t>
            </w:r>
          </w:p>
        </w:tc>
        <w:tc>
          <w:tcPr>
            <w:tcW w:w="6901" w:type="dxa"/>
            <w:gridSpan w:val="1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spacing w:lineRule="auto" w:line="192"/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szCs w:val="16"/>
                <w:rFonts w:eastAsia="Calibri"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Verdana" w:hAnsi="Verdana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Calibri"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Verdana" w:hAnsi="Verdana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Calibri"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Verdana" w:hAnsi="Verdana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41" w:hRule="atLeast"/>
        </w:trPr>
        <w:tc>
          <w:tcPr>
            <w:tcW w:w="3022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spacing w:lineRule="auto" w:line="192"/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bjeto Social (constante no Contrato Social/ Estatuto/CNPJ)</w:t>
            </w:r>
          </w:p>
        </w:tc>
        <w:tc>
          <w:tcPr>
            <w:tcW w:w="6901" w:type="dxa"/>
            <w:gridSpan w:val="1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spacing w:lineRule="auto" w:line="192"/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szCs w:val="16"/>
                <w:rFonts w:eastAsia="Calibri"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Verdana" w:hAnsi="Verdana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Calibri"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Verdana" w:hAnsi="Verdana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Calibri"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Verdana" w:hAnsi="Verdana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022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spacing w:lineRule="auto" w:line="192"/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atureza da Indústria Química:</w:t>
            </w:r>
          </w:p>
        </w:tc>
        <w:tc>
          <w:tcPr>
            <w:tcW w:w="6901" w:type="dxa"/>
            <w:gridSpan w:val="1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spacing w:lineRule="auto" w:line="192"/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szCs w:val="16"/>
                <w:rFonts w:eastAsia="Calibri"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Verdana" w:hAnsi="Verdana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Calibri"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Verdana" w:hAnsi="Verdana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Calibri"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Verdana" w:hAnsi="Verdana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022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spacing w:lineRule="auto" w:line="192"/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apital Social Registrado: (R$)</w:t>
            </w:r>
          </w:p>
        </w:tc>
        <w:tc>
          <w:tcPr>
            <w:tcW w:w="2547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spacing w:lineRule="auto" w:line="192"/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szCs w:val="16"/>
                <w:rFonts w:eastAsia="Calibri"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Verdana" w:hAnsi="Verdana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Calibri"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Verdana" w:hAnsi="Verdana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Calibri"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Verdana" w:hAnsi="Verdana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308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spacing w:lineRule="auto" w:line="192"/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nício das atividades:</w:t>
            </w:r>
          </w:p>
        </w:tc>
        <w:tc>
          <w:tcPr>
            <w:tcW w:w="204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spacing w:lineRule="auto" w:line="192"/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szCs w:val="16"/>
                <w:rFonts w:eastAsia="Calibri"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Verdana" w:hAnsi="Verdana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Calibri"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Verdana" w:hAnsi="Verdana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Calibri"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Verdana" w:hAnsi="Verdana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022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spacing w:lineRule="auto" w:line="192"/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Área ocupada:</w:t>
            </w:r>
          </w:p>
        </w:tc>
        <w:tc>
          <w:tcPr>
            <w:tcW w:w="2547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spacing w:lineRule="auto" w:line="192"/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szCs w:val="16"/>
                <w:rFonts w:eastAsia="Calibri"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Verdana" w:hAnsi="Verdana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Calibri"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Verdana" w:hAnsi="Verdana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Calibri"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Verdana" w:hAnsi="Verdana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308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spacing w:lineRule="auto" w:line="192"/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tência instalada:</w:t>
            </w:r>
          </w:p>
        </w:tc>
        <w:tc>
          <w:tcPr>
            <w:tcW w:w="204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spacing w:lineRule="auto" w:line="192"/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szCs w:val="16"/>
                <w:rFonts w:eastAsia="Calibri"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Verdana" w:hAnsi="Verdana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Calibri"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Verdana" w:hAnsi="Verdana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Calibri"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Verdana" w:hAnsi="Verdana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022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spacing w:lineRule="auto" w:line="192"/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º de funcionários total</w:t>
            </w:r>
          </w:p>
        </w:tc>
        <w:tc>
          <w:tcPr>
            <w:tcW w:w="2547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spacing w:lineRule="auto" w:line="192"/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szCs w:val="16"/>
                <w:rFonts w:eastAsia="Calibri"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Verdana" w:hAnsi="Verdana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Calibri"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Verdana" w:hAnsi="Verdana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Calibri"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Verdana" w:hAnsi="Verdana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216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spacing w:lineRule="auto" w:line="192"/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º de Funcionários laboratório</w:t>
            </w:r>
          </w:p>
        </w:tc>
        <w:tc>
          <w:tcPr>
            <w:tcW w:w="11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spacing w:lineRule="auto" w:line="192"/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szCs w:val="16"/>
                <w:rFonts w:eastAsia="Calibri"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Verdana" w:hAnsi="Verdana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Calibri"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Verdana" w:hAnsi="Verdana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Calibri"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Verdana" w:hAnsi="Verdana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022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spacing w:lineRule="auto" w:line="192"/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esponsável Técnico:</w:t>
            </w:r>
          </w:p>
        </w:tc>
        <w:tc>
          <w:tcPr>
            <w:tcW w:w="3448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spacing w:lineRule="auto" w:line="192"/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szCs w:val="16"/>
                <w:rFonts w:eastAsia="Calibri"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Verdana" w:hAnsi="Verdana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Calibri"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Verdana" w:hAnsi="Verdana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Calibri"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Verdana" w:hAnsi="Verdana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spacing w:lineRule="auto" w:line="192"/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RQ nº</w:t>
            </w:r>
          </w:p>
        </w:tc>
        <w:tc>
          <w:tcPr>
            <w:tcW w:w="2367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spacing w:lineRule="auto" w:line="192"/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szCs w:val="16"/>
                <w:rFonts w:eastAsia="Calibri"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Verdana" w:hAnsi="Verdana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Calibri"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Verdana" w:hAnsi="Verdana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Calibri"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Verdana" w:hAnsi="Verdana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54" w:hRule="atLeast"/>
        </w:trPr>
        <w:tc>
          <w:tcPr>
            <w:tcW w:w="9923" w:type="dxa"/>
            <w:gridSpan w:val="1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</w:t>
            </w:r>
            <w:r>
              <w:rPr>
                <w:rFonts w:cs="Verdana" w:ascii="Verdana" w:hAnsi="Verdana"/>
                <w:sz w:val="16"/>
                <w:szCs w:val="16"/>
              </w:rPr>
              <w:t>Vem requerer:</w:t>
            </w:r>
          </w:p>
        </w:tc>
      </w:tr>
      <w:tr>
        <w:trPr>
          <w:trHeight w:val="284" w:hRule="atLeast"/>
        </w:trPr>
        <w:tc>
          <w:tcPr>
            <w:tcW w:w="9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(   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eastAsia="Calibri"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Verdana" w:hAnsi="Verdana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Calibri"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Verdana" w:hAnsi="Verdana"/>
                <w:color w:val="000000"/>
                <w:sz w:val="16"/>
                <w:szCs w:val="16"/>
                <w:lang w:val="en-US" w:eastAsia="en-US"/>
              </w:rPr>
              <w:t> </w:t>
            </w:r>
            <w:r>
              <w:rPr>
                <w:rFonts w:eastAsia="Calibri" w:cs="Arial" w:ascii="Verdana" w:hAnsi="Verdana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Calibri"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   )</w:t>
            </w:r>
          </w:p>
        </w:tc>
        <w:tc>
          <w:tcPr>
            <w:tcW w:w="8942" w:type="dxa"/>
            <w:gridSpan w:val="1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Emissão de 2ª via de </w:t>
            </w:r>
            <w:r>
              <w:rPr>
                <w:rFonts w:cs="Verdana" w:ascii="Verdana" w:hAnsi="Verdana"/>
                <w:sz w:val="16"/>
                <w:szCs w:val="16"/>
                <w:u w:val="single"/>
              </w:rPr>
              <w:t>Certificado de Registro da empresa</w:t>
            </w:r>
          </w:p>
        </w:tc>
      </w:tr>
      <w:tr>
        <w:trPr>
          <w:trHeight w:val="284" w:hRule="atLeast"/>
        </w:trPr>
        <w:tc>
          <w:tcPr>
            <w:tcW w:w="9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(   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eastAsia="Calibri"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Verdana" w:hAnsi="Verdana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Calibri"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Verdana" w:hAnsi="Verdana"/>
                <w:color w:val="000000"/>
                <w:sz w:val="16"/>
                <w:szCs w:val="16"/>
                <w:lang w:val="en-US" w:eastAsia="en-US"/>
              </w:rPr>
              <w:t> </w:t>
            </w:r>
            <w:r>
              <w:rPr>
                <w:rFonts w:eastAsia="Calibri" w:cs="Arial" w:ascii="Verdana" w:hAnsi="Verdana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Calibri"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   )</w:t>
            </w:r>
          </w:p>
        </w:tc>
        <w:tc>
          <w:tcPr>
            <w:tcW w:w="8942" w:type="dxa"/>
            <w:gridSpan w:val="1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/>
            </w:pPr>
            <w:r>
              <w:rPr>
                <w:rFonts w:cs="Verdana" w:ascii="Verdana" w:hAnsi="Verdana"/>
                <w:sz w:val="16"/>
                <w:szCs w:val="16"/>
              </w:rPr>
              <w:t>Declaro não haver alterações quanto às atividades da empresa em relação ao certificado emitido anteriormente.</w:t>
            </w:r>
          </w:p>
        </w:tc>
      </w:tr>
      <w:tr>
        <w:trPr>
          <w:trHeight w:val="60" w:hRule="atLeast"/>
        </w:trPr>
        <w:tc>
          <w:tcPr>
            <w:tcW w:w="9923" w:type="dxa"/>
            <w:gridSpan w:val="1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48" w:hRule="atLeast"/>
        </w:trPr>
        <w:tc>
          <w:tcPr>
            <w:tcW w:w="9923" w:type="dxa"/>
            <w:gridSpan w:val="1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Declaro concordar de forma livre e inequívoca que o CRQ 11ª realizará o tratamento destes dados fornecidos em conformidade com a Lei nº13.709–Lei Geral de Proteção de Dados Pessoais (LGPD) e conforme Política de Privacidade dos Dados desta autarquia, podendo tomar decisões referentes ao tratamento dos dados pessoais, bem como realizar o tratamento destes dados, envolvendo operações como as que se referem a coleta, produção, recepção, classificação, utilização, acesso, reprodução, transmissão, distribuição, processamento, arquivamento, armazenamento, eliminação, avaliação ou controle da informação, modificação, comunicação, transferência, difusão ou extração estando resguardados o direito ao sigilo e utilizados somente para o propósito que motivou o cadastro, conforme Finalidade e Necessidade.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rFonts w:ascii="Verdana" w:hAnsi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</w:t>
            </w:r>
            <w:r>
              <w:rPr>
                <w:rFonts w:cs="Arial" w:ascii="Verdana" w:hAnsi="Verdana"/>
                <w:sz w:val="14"/>
                <w:szCs w:val="14"/>
              </w:rPr>
              <w:t xml:space="preserve">Nestes Termos, 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rFonts w:ascii="Verdana" w:hAnsi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</w:t>
            </w:r>
            <w:r>
              <w:rPr>
                <w:rFonts w:cs="Arial" w:ascii="Verdana" w:hAnsi="Verdana"/>
                <w:sz w:val="14"/>
                <w:szCs w:val="14"/>
              </w:rPr>
              <w:t>P. Deferimento</w:t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fldChar w:fldCharType="begin">
          <w:ffData>
            <w:name w:val="Unnamed Copy 31"/>
            <w:enabled/>
            <w:calcOnExit w:val="0"/>
            <w:textInput>
              <w:maxLength w:val="70"/>
            </w:textInput>
          </w:ffData>
        </w:fldChar>
      </w:r>
      <w:r>
        <w:rPr>
          <w:sz w:val="18"/>
          <w:szCs w:val="18"/>
          <w:rFonts w:eastAsia="Calibri"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eastAsia="Calibri" w:cs="Arial" w:ascii="Verdana" w:hAnsi="Verdana"/>
          <w:color w:val="000000"/>
          <w:sz w:val="18"/>
          <w:szCs w:val="18"/>
          <w:lang w:val="en-US" w:eastAsia="en-US"/>
        </w:rPr>
      </w:r>
      <w:r>
        <w:rPr>
          <w:sz w:val="18"/>
          <w:szCs w:val="18"/>
          <w:rFonts w:eastAsia="Calibri" w:cs="Arial" w:ascii="Verdana" w:hAnsi="Verdana"/>
          <w:color w:val="000000"/>
          <w:lang w:val="en-US" w:eastAsia="en-US"/>
        </w:rPr>
        <w:fldChar w:fldCharType="separate"/>
      </w:r>
      <w:r>
        <w:rPr>
          <w:rFonts w:eastAsia="Calibri" w:cs="Arial" w:ascii="Verdana" w:hAnsi="Verdana"/>
          <w:color w:val="000000"/>
          <w:sz w:val="18"/>
          <w:szCs w:val="18"/>
          <w:lang w:val="en-US" w:eastAsia="en-US"/>
        </w:rPr>
        <w:t>     </w:t>
      </w:r>
      <w:r>
        <w:rPr>
          <w:rFonts w:eastAsia="Calibri" w:cs="Arial" w:ascii="Verdana" w:hAnsi="Verdana"/>
          <w:color w:val="000000"/>
          <w:sz w:val="18"/>
          <w:szCs w:val="18"/>
          <w:lang w:val="en-US" w:eastAsia="en-US"/>
        </w:rPr>
      </w:r>
      <w:r>
        <w:rPr>
          <w:sz w:val="18"/>
          <w:szCs w:val="18"/>
          <w:rFonts w:eastAsia="Calibri"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Arial" w:hAnsi="Arial"/>
          <w:i/>
          <w:sz w:val="18"/>
          <w:szCs w:val="18"/>
        </w:rPr>
        <w:t>.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Local e data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__________________________________________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Responsável técnico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assinatura digital)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right"/>
        <w:rPr>
          <w:rStyle w:val="InternetLink"/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Consulte o manual de assinatura digital: </w:t>
      </w:r>
      <w:hyperlink r:id="rId2">
        <w:r>
          <w:rPr>
            <w:rStyle w:val="InternetLink"/>
            <w:rFonts w:cs="Verdana" w:ascii="Verdana" w:hAnsi="Verdana"/>
            <w:sz w:val="16"/>
            <w:szCs w:val="16"/>
          </w:rPr>
          <w:t>LINK</w:t>
        </w:r>
      </w:hyperlink>
    </w:p>
    <w:p>
      <w:pPr>
        <w:pStyle w:val="Normal"/>
        <w:jc w:val="center"/>
        <w:rPr>
          <w:rStyle w:val="InternetLink"/>
          <w:rFonts w:ascii="Arial" w:hAnsi="Arial" w:cs="Arial"/>
          <w:i/>
          <w:i/>
          <w:sz w:val="16"/>
          <w:szCs w:val="16"/>
        </w:rPr>
      </w:pPr>
      <w:r>
        <w:rPr/>
      </w:r>
    </w:p>
    <w:p>
      <w:pPr>
        <w:pStyle w:val="Normal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Subtitle"/>
        <w:tabs>
          <w:tab w:val="clear" w:pos="708"/>
          <w:tab w:val="left" w:pos="10065" w:leader="none"/>
        </w:tabs>
        <w:rPr>
          <w:rFonts w:ascii="Cambria" w:hAnsi="Cambria" w:cs="Cambria"/>
          <w:b/>
          <w:b/>
          <w:sz w:val="14"/>
          <w:szCs w:val="14"/>
          <w:lang w:val="en-US" w:eastAsia="en-US"/>
        </w:rPr>
      </w:pPr>
      <w:r>
        <w:rPr>
          <w:rFonts w:cs="Cambria" w:ascii="Cambria" w:hAnsi="Cambria"/>
          <w:b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668520</wp:posOffset>
                </wp:positionH>
                <wp:positionV relativeFrom="paragraph">
                  <wp:posOffset>1418590</wp:posOffset>
                </wp:positionV>
                <wp:extent cx="3019425" cy="276225"/>
                <wp:effectExtent l="5715" t="5715" r="5080" b="5080"/>
                <wp:wrapNone/>
                <wp:docPr id="1" name="Retângulo de cantos arredondado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9320" cy="2761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Arial" w:hAnsi="Arial" w:eastAsia="Times New Roman" w:cs="Arial"/>
                                <w:color w:val="808080"/>
                                <w:lang w:val="pt-BR" w:bidi="ar-SA"/>
                              </w:rPr>
                              <w:t>Formulário 027-CRQ-XI – CAFT por Atualização cadastral PJ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tângulo de cantos arredondados 2" fillcolor="white" stroked="t" o:allowincell="f" style="position:absolute;margin-left:367.6pt;margin-top:111.7pt;width:237.7pt;height:21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Arial" w:hAnsi="Arial" w:eastAsia="Times New Roman" w:cs="Arial"/>
                          <w:color w:val="808080"/>
                          <w:lang w:val="pt-BR" w:bidi="ar-SA"/>
                        </w:rPr>
                        <w:t>Formulário 027-CRQ-XI – CAFT por Atualização cadastral PJ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w10:wrap type="none"/>
              </v:roundrect>
            </w:pict>
          </mc:Fallback>
        </mc:AlternateContent>
      </w:r>
    </w:p>
    <w:sectPr>
      <w:type w:val="continuous"/>
      <w:pgSz w:w="12240" w:h="15840"/>
      <w:pgMar w:left="851" w:right="758" w:gutter="0" w:header="0" w:top="284" w:footer="0" w:bottom="14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3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rq11.org.br/wp-content/uploads/2024/12/Manual-de-assinatura-digital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7:35:00Z</dcterms:created>
  <dc:creator>Cristiane</dc:creator>
  <dc:description/>
  <cp:keywords/>
  <dc:language>en-US</dc:language>
  <cp:lastModifiedBy>Conta da Microsoft</cp:lastModifiedBy>
  <cp:lastPrinted>2015-05-07T12:52:00Z</cp:lastPrinted>
  <dcterms:modified xsi:type="dcterms:W3CDTF">2024-12-11T18:00:00Z</dcterms:modified>
  <cp:revision>7</cp:revision>
  <dc:subject/>
  <dc:title/>
</cp:coreProperties>
</file>