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IMENTO DE DESCONTO DE ANUIDADE 202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 EXERCÍCIO DE ATIVIDADE NO MAGISTÉR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S TERMOS DO §3º DO Art. 5º da RN 310/2023-CFQ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41"/>
        <w:gridCol w:w="1701"/>
      </w:tblGrid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Q N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PIS/PASEP:</w:t>
            </w:r>
          </w:p>
        </w:tc>
        <w:tc>
          <w:tcPr>
            <w:tcW w:w="53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ndereço</w:t>
            </w:r>
          </w:p>
        </w:tc>
        <w:tc>
          <w:tcPr>
            <w:tcW w:w="921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: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16"/>
          <w:szCs w:val="20"/>
          <w:lang w:eastAsia="pt-BR"/>
        </w:rPr>
        <w:t>Ilmo. Senhor Presidente do Conselho Regional de Química da 11ª Região – CRQ X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 a redução de 50% (cinquenta por cento) no valor da anuidade 2024</w:t>
      </w:r>
      <w:r>
        <w:rPr>
          <w:rFonts w:cs="Arial" w:ascii="Verdana" w:hAnsi="Verdana"/>
          <w:sz w:val="16"/>
          <w:szCs w:val="20"/>
        </w:rPr>
        <w:t xml:space="preserve"> nos termos do §3º DO Art. 5º da RN 310/2023-CFQ, não cumulativa com os demais descontos previstos na resolução, por exercer atividade apenas no exercício do magistério conforme demonstrado em documentação comprobatória em anex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os obrigatório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1430</wp:posOffset>
            </wp:positionV>
            <wp:extent cx="439420" cy="389255"/>
            <wp:effectExtent l="0" t="0" r="0" b="0"/>
            <wp:wrapTight wrapText="bothSides">
              <wp:wrapPolygon edited="0">
                <wp:start x="-485" y="0"/>
                <wp:lineTo x="-485" y="21032"/>
                <wp:lineTo x="21600" y="21032"/>
                <wp:lineTo x="21600" y="0"/>
                <wp:lineTo x="-48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6" r="-8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 -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Carteira de trabalho digital - o solicitante deve anexar também o extrato de vínculos do Cadastro Nacional de Informações Sociais (CNIS) “Extrato ou Relações Previdenciárias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rFonts w:cs="Arial" w:ascii="Verdana" w:hAnsi="Verdana"/>
          <w:b/>
          <w:sz w:val="18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>Documentos complementares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Contrato de trabalho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Portaria de nomeação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  <w:t> </w: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Termo de poss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o o desconto requerido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extra magistério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firstLine="74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(a) Profissional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>2. A identificação do exercício de qualquer atividade remunerada extra magistério resultará no indeferimento desta solicitação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>3. O prazo IMPRORROGÁVEL para apresentação deste requerimento é até 31/03/2024. Qualquer pedido fora deste prazo será indeferido.</w:t>
      </w:r>
    </w:p>
    <w:sectPr>
      <w:footerReference w:type="default" r:id="rId4"/>
      <w:type w:val="continuous"/>
      <w:pgSz w:w="11906" w:h="16838"/>
      <w:pgMar w:left="851" w:right="566" w:gutter="0" w:header="0" w:top="567" w:footer="29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ORMULÁRIO 025-CRQ XI – SOLICITA DESCONTO-MAGISTÉRIO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u.ins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06:00Z</dcterms:created>
  <dc:creator>CRQ</dc:creator>
  <dc:description/>
  <cp:keywords/>
  <dc:language>en-US</dc:language>
  <cp:lastModifiedBy>Conta da Microsoft</cp:lastModifiedBy>
  <cp:lastPrinted>2022-01-05T14:57:00Z</cp:lastPrinted>
  <dcterms:modified xsi:type="dcterms:W3CDTF">2023-12-19T18:14:00Z</dcterms:modified>
  <cp:revision>12</cp:revision>
  <dc:subject/>
  <dc:title/>
</cp:coreProperties>
</file>